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05" w:leader="none"/>
          <w:tab w:val="left" w:pos="7185" w:leader="none"/>
        </w:tabs>
        <w:ind w:left="708" w:hanging="0"/>
        <w:rPr/>
      </w:pPr>
      <w:r>
        <w:rPr>
          <w:rFonts w:cs="Arial" w:ascii="Arial" w:hAnsi="Arial"/>
          <w:lang w:val="en-US" w:eastAsia="en-US"/>
        </w:rPr>
        <w:t xml:space="preserve">Am Donnerstag den 21.11.24 von 15:00 bis 18:00 Uhr </w:t>
      </w:r>
      <w:r>
        <w:rPr>
          <w:rFonts w:cs="Arial" w:ascii="Arial" w:hAnsi="Arial"/>
        </w:rPr>
        <w:t xml:space="preserve"> </w:t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9100</wp:posOffset>
                </wp:positionH>
                <wp:positionV relativeFrom="paragraph">
                  <wp:posOffset>189865</wp:posOffset>
                </wp:positionV>
                <wp:extent cx="6602730" cy="7858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2730" cy="785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Angaben der Teilnehmer*in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Vorname: </w:t>
                              <w:tab/>
                              <w:t>_________________________________________________________________</w:t>
                              <w:br/>
                              <w:br/>
                              <w:br/>
                              <w:t xml:space="preserve">Nachname: </w:t>
                              <w:tab/>
                              <w:t>_________________________________________________________________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Geboren am: 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Tel.-Nr.:</w:t>
                              <w:tab/>
                              <w:t>________________________ E-Mai:  __________________________________</w:t>
                              <w:br/>
                              <w:br/>
                              <w:br/>
                              <w:t>Adresse:        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Datum/ Unterschrift: </w:t>
                              <w:tab/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sz w:val="24"/>
                                <w:vertAlign w:val="superscript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  <w:vertAlign w:val="superscript"/>
                              </w:rPr>
                              <w:t xml:space="preserve">des Teilnehmer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16" w:firstLine="708"/>
                              <w:rPr>
                                <w:rFonts w:ascii="Tahoma" w:hAnsi="Tahoma" w:cs="Tahoma"/>
                                <w:sz w:val="28"/>
                                <w:vertAlign w:val="superscrip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vertAlign w:val="superscript"/>
                              </w:rPr>
                              <w:t>____________________________________________________________________________________________________________________________________</w:t>
                              <w:br/>
                            </w:r>
                            <w:r>
                              <w:rPr>
                                <w:rFonts w:cs="Calibri"/>
                              </w:rPr>
                              <w:t>Dieser</w:t>
                            </w:r>
                            <w:r>
                              <w:rPr>
                                <w:rFonts w:cs="Calibri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</w:rPr>
                              <w:t>Abschnitt ist für Sie.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vertAlign w:val="superscrip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53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ehr geehrte Teilnehmer*innen,</w:t>
                              <w:br/>
                              <w:t>das Angebot „Upcyling“ findet im Weststadtbüro statt.</w:t>
                              <w:br/>
                              <w:t xml:space="preserve">An dem Tag werden auch Bilder für die Social- Media Kanäle und die Presse gemacht. Bei der Teilnahme genehmigen Sie das die Bilder genutzt werden dürfen für Öffentliche Zwecke. </w:t>
                              <w:br/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Der Treffpunkt ist um 14:50 Uhr im Weststadtbüro. Das Angebot geht von 15:00 bis 18:00 Uhr und ist für alle Altersgruppen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  <w:br/>
                              <w:t>Zu dem Kurs können folgende Materialien mitgebracht werden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53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 xml:space="preserve">Kronkorken, Korken, Reste von Holz oder Spanplatten 30x30 cm oder größer, Konservendosen, Chips rollen, Shampoo- Flaschen, T-Shirt, das zu klein ist, Bilderrahmen ohne Glas (aber mit Rückseite), bunte Socken (mit Loch oder einzelne, keine Kindersocken!)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Bei Fragen wenden Sie sich gerne an das Weststadtbüro- Team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uer Weststadtbüro- Tea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9pt;height:618.75pt;mso-wrap-distance-left:9.05pt;mso-wrap-distance-right:9.05pt;mso-wrap-distance-top:0pt;mso-wrap-distance-bottom:0pt;margin-top:14.95pt;mso-position-vertical-relative:text;margin-left: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Angaben der Teilnehmer*in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 xml:space="preserve">Vorname: </w:t>
                        <w:tab/>
                        <w:t>_________________________________________________________________</w:t>
                        <w:br/>
                        <w:br/>
                        <w:br/>
                        <w:t xml:space="preserve">Nachname: </w:t>
                        <w:tab/>
                        <w:t>_________________________________________________________________</w:t>
                        <w:br/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Geboren am: __________________________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Tel.-Nr.:</w:t>
                        <w:tab/>
                        <w:t>________________________ E-Mai:  __________________________________</w:t>
                        <w:br/>
                        <w:br/>
                        <w:br/>
                        <w:t>Adresse:        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ahoma" w:ascii="Tahoma" w:hAnsi="Tahoma"/>
                        </w:rPr>
                        <w:t xml:space="preserve">Datum/ Unterschrift: </w:t>
                        <w:tab/>
                        <w:t>____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ahoma" w:hAnsi="Tahoma" w:cs="Tahoma"/>
                          <w:sz w:val="24"/>
                          <w:vertAlign w:val="superscript"/>
                        </w:rPr>
                      </w:pPr>
                      <w:r>
                        <w:rPr>
                          <w:rFonts w:cs="Tahoma" w:ascii="Tahoma" w:hAnsi="Tahoma"/>
                        </w:rPr>
                        <w:tab/>
                        <w:tab/>
                        <w:tab/>
                      </w:r>
                      <w:r>
                        <w:rPr>
                          <w:rFonts w:cs="Tahoma" w:ascii="Tahoma" w:hAnsi="Tahoma"/>
                          <w:sz w:val="24"/>
                          <w:vertAlign w:val="superscript"/>
                        </w:rPr>
                        <w:t xml:space="preserve">des Teilnehmers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16" w:firstLine="708"/>
                        <w:rPr>
                          <w:rFonts w:ascii="Tahoma" w:hAnsi="Tahoma" w:cs="Tahoma"/>
                          <w:sz w:val="28"/>
                          <w:vertAlign w:val="superscript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  <w:vertAlign w:val="superscript"/>
                        </w:rPr>
                        <w:t>____________________________________________________________________________________________________________________________________</w:t>
                        <w:br/>
                      </w:r>
                      <w:r>
                        <w:rPr>
                          <w:rFonts w:cs="Calibri"/>
                        </w:rPr>
                        <w:t>Dieser</w:t>
                      </w:r>
                      <w:r>
                        <w:rPr>
                          <w:rFonts w:cs="Calibri"/>
                          <w:vertAlign w:val="superscript"/>
                        </w:rPr>
                        <w:t xml:space="preserve"> </w:t>
                      </w:r>
                      <w:r>
                        <w:rPr>
                          <w:rFonts w:cs="Calibri"/>
                        </w:rPr>
                        <w:t>Abschnitt ist für Sie.</w:t>
                      </w:r>
                      <w:r>
                        <w:rPr>
                          <w:rFonts w:cs="Tahoma" w:ascii="Tahoma" w:hAnsi="Tahom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ahoma" w:hAnsi="Tahoma" w:cs="Tahoma"/>
                          <w:vertAlign w:val="superscript"/>
                        </w:rPr>
                      </w:pPr>
                      <w:r>
                        <w:rPr>
                          <w:rFonts w:cs="Tahoma" w:ascii="Tahoma" w:hAnsi="Tahoma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53" w:leader="none"/>
                        </w:tabs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Sehr geehrte Teilnehmer*innen,</w:t>
                        <w:br/>
                        <w:t>das Angebot „Upcyling“ findet im Weststadtbüro statt.</w:t>
                        <w:br/>
                        <w:t xml:space="preserve">An dem Tag werden auch Bilder für die Social- Media Kanäle und die Presse gemacht. Bei der Teilnahme genehmigen Sie das die Bilder genutzt werden dürfen für Öffentliche Zwecke. </w:t>
                        <w:br/>
                      </w:r>
                      <w:r>
                        <w:rPr>
                          <w:b/>
                          <w:sz w:val="24"/>
                          <w:szCs w:val="24"/>
                        </w:rPr>
                        <w:t>Der Treffpunkt ist um 14:50 Uhr im Weststadtbüro. Das Angebot geht von 15:00 bis 18:00 Uhr und ist für alle Altersgruppen.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  <w:br/>
                        <w:t>Zu dem Kurs können folgende Materialien mitgebracht werden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53" w:leader="none"/>
                        </w:tabs>
                        <w:rPr/>
                      </w:pPr>
                      <w:r>
                        <w:rPr>
                          <w:i/>
                          <w:sz w:val="24"/>
                          <w:szCs w:val="24"/>
                        </w:rPr>
                        <w:t xml:space="preserve">Kronkorken, Korken, Reste von Holz oder Spanplatten 30x30 cm oder größer, Konservendosen, Chips rollen, Shampoo- Flaschen, T-Shirt, das zu klein ist, Bilderrahmen ohne Glas (aber mit Rückseite), bunte Socken (mit Loch oder einzelne, keine Kindersocken!)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Bei Fragen wenden Sie sich gerne an das Weststadtbüro- Team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Euer Weststadtbüro- Te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-759460</wp:posOffset>
                </wp:positionV>
                <wp:extent cx="2717165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16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</w:rPr>
                              <w:t>Anmeldung für den Workshop „Upcyling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95pt;height:54pt;mso-wrap-distance-left:9.05pt;mso-wrap-distance-right:9.05pt;mso-wrap-distance-top:0pt;mso-wrap-distance-bottom:0pt;margin-top:-59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120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</w:rPr>
                        <w:t>Anmeldung für den Workshop „Upcyling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1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2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71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1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1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1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1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1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185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2550</wp:posOffset>
            </wp:positionH>
            <wp:positionV relativeFrom="paragraph">
              <wp:posOffset>38735</wp:posOffset>
            </wp:positionV>
            <wp:extent cx="882650" cy="460502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" r="-1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460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1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1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1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1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1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1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1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185" w:leader="none"/>
        </w:tabs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1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1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1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Calibri" w:cs="Arial" w:ascii="Arial" w:hAnsi="Arial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b/>
          <w:b/>
          <w:bCs/>
          <w:i/>
          <w:i/>
          <w:iCs/>
          <w:sz w:val="22"/>
          <w:szCs w:val="22"/>
        </w:rPr>
      </w:pPr>
      <w:r>
        <w:rPr>
          <w:rFonts w:eastAsia="Calibri"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426" w:right="424" w:gutter="0" w:header="421" w:top="477" w:footer="23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umanist 521 BT">
    <w:altName w:val="Courier New"/>
    <w:charset w:val="00"/>
    <w:family w:val="auto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5760" w:leader="none"/>
        <w:tab w:val="center" w:pos="6237" w:leader="none"/>
        <w:tab w:val="right" w:pos="9072" w:leader="none"/>
      </w:tabs>
      <w:rPr/>
    </w:pPr>
    <w:r>
      <w:rPr/>
      <w:tab/>
      <w:tab/>
    </w:r>
    <w:r>
      <w:rPr/>
      <w:drawing>
        <wp:inline distT="0" distB="0" distL="0" distR="0">
          <wp:extent cx="2987040" cy="14922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41" r="-12" b="-241"/>
                  <a:stretch>
                    <a:fillRect/>
                  </a:stretch>
                </pic:blipFill>
                <pic:spPr bwMode="auto">
                  <a:xfrm>
                    <a:off x="0" y="0"/>
                    <a:ext cx="2987040" cy="149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  <w:p>
    <w:pPr>
      <w:pStyle w:val="Footer"/>
      <w:tabs>
        <w:tab w:val="left" w:pos="1440" w:leader="none"/>
        <w:tab w:val="left" w:pos="3240" w:leader="none"/>
        <w:tab w:val="center" w:pos="4536" w:leader="none"/>
        <w:tab w:val="left" w:pos="4860" w:leader="none"/>
        <w:tab w:val="right" w:pos="9072" w:leader="none"/>
      </w:tabs>
      <w:spacing w:lineRule="auto" w:line="240" w:before="0" w:after="0"/>
      <w:rPr>
        <w:rFonts w:ascii="Tahoma" w:hAnsi="Tahoma" w:cs="Tahoma"/>
        <w:sz w:val="18"/>
        <w:szCs w:val="18"/>
      </w:rPr>
    </w:pPr>
    <w:r>
      <w:rPr>
        <w:rFonts w:cs="Tahoma" w:ascii="Tahoma" w:hAnsi="Tahoma"/>
        <w:b/>
        <w:sz w:val="18"/>
        <w:szCs w:val="18"/>
      </w:rPr>
      <w:t>Weststadtbüro</w:t>
    </w:r>
    <w:r>
      <w:rPr>
        <w:rFonts w:cs="Tahoma" w:ascii="Tahoma" w:hAnsi="Tahoma"/>
        <w:sz w:val="18"/>
        <w:szCs w:val="18"/>
      </w:rPr>
      <w:tab/>
      <w:t xml:space="preserve">· Kurt-Schumacher-Platz 8, 63454 Hanau ·Telefon: 06181 9160 </w:t>
      <w:tab/>
      <w:t xml:space="preserve">·E-Mail: </w:t>
    </w:r>
    <w:hyperlink r:id="rId2">
      <w:r>
        <w:rPr>
          <w:rStyle w:val="InternetLink"/>
          <w:rFonts w:cs="Tahoma" w:ascii="Tahoma" w:hAnsi="Tahoma"/>
          <w:sz w:val="18"/>
          <w:szCs w:val="18"/>
        </w:rPr>
        <w:t>stadtteilbuero-weststadt@t-online.de</w:t>
      </w:r>
    </w:hyperlink>
  </w:p>
  <w:p>
    <w:pPr>
      <w:pStyle w:val="Footer"/>
      <w:tabs>
        <w:tab w:val="left" w:pos="1518" w:leader="none"/>
        <w:tab w:val="left" w:pos="3240" w:leader="none"/>
        <w:tab w:val="center" w:pos="4536" w:leader="none"/>
        <w:tab w:val="right" w:pos="9072" w:leader="none"/>
      </w:tabs>
      <w:spacing w:lineRule="auto" w:line="240" w:before="0" w:after="0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6946265" cy="140462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946265" cy="1404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Humanist 521 BT;Courier New" w:hAnsi="Humanist 521 BT;Courier New" w:eastAsia="Times" w:cs="Humanist 521 BT;Courier New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ZchnZchn2">
    <w:name w:val=" Zchn Zchn2"/>
    <w:qFormat/>
    <w:rPr>
      <w:sz w:val="22"/>
      <w:szCs w:val="22"/>
    </w:rPr>
  </w:style>
  <w:style w:type="character" w:styleId="ZchnZchn1">
    <w:name w:val=" Zchn Zchn1"/>
    <w:qFormat/>
    <w:rPr>
      <w:sz w:val="22"/>
      <w:szCs w:val="22"/>
    </w:rPr>
  </w:style>
  <w:style w:type="character" w:styleId="ZchnZchn">
    <w:name w:val=" Zchn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erschrift2Zchn">
    <w:name w:val="Überschrift 2 Zchn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unotentextZchn">
    <w:name w:val="Fußnotentext Zchn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stadtteilbuero-weststadt@t-online.d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ESTSTADTB_RO Vorlage Farb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1:39:00Z</dcterms:created>
  <dc:creator>FBFSD</dc:creator>
  <dc:description/>
  <cp:keywords/>
  <dc:language>en-US</dc:language>
  <cp:lastModifiedBy>Reitz, Laura</cp:lastModifiedBy>
  <cp:lastPrinted>2024-09-12T13:39:00Z</cp:lastPrinted>
  <dcterms:modified xsi:type="dcterms:W3CDTF">2024-09-18T12:34:00Z</dcterms:modified>
  <cp:revision>5</cp:revision>
  <dc:subject/>
  <dc:title>WESTSTADTBÜRO • Kurt-Schuhmacher-Platz 8 • 63454 Hanau</dc:title>
</cp:coreProperties>
</file>